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66765</wp:posOffset>
            </wp:positionH>
            <wp:positionV relativeFrom="paragraph">
              <wp:posOffset>-243205</wp:posOffset>
            </wp:positionV>
            <wp:extent cx="783590" cy="1012825"/>
            <wp:effectExtent l="0" t="0" r="0" b="0"/>
            <wp:wrapTight wrapText="bothSides">
              <wp:wrapPolygon edited="0">
                <wp:start x="-458" y="0"/>
                <wp:lineTo x="-458" y="21113"/>
                <wp:lineTo x="21445" y="21113"/>
                <wp:lineTo x="21445" y="0"/>
                <wp:lineTo x="-4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885</wp:posOffset>
            </wp:positionH>
            <wp:positionV relativeFrom="paragraph">
              <wp:posOffset>-193675</wp:posOffset>
            </wp:positionV>
            <wp:extent cx="690880" cy="87693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val="en-GB"/>
        </w:rPr>
        <w:t xml:space="preserve">                </w:t>
      </w:r>
      <w:r>
        <w:rPr>
          <w:sz w:val="40"/>
          <w:szCs w:val="40"/>
          <w:lang w:val="en-GB"/>
        </w:rPr>
        <w:t xml:space="preserve">Mid-Year Application Form for                   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40"/>
          <w:szCs w:val="40"/>
          <w:lang w:val="en-GB"/>
        </w:rPr>
        <w:t>Catholic Schools in Walsall</w:t>
      </w:r>
    </w:p>
    <w:p>
      <w:pPr>
        <w:pStyle w:val="Normal"/>
        <w:jc w:val="center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44780</wp:posOffset>
                </wp:positionV>
                <wp:extent cx="665035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>APPLICATION FORM FOR ADMISSION TO YEAR</w:t>
                            </w:r>
                            <w:r>
                              <w:rPr>
                                <w:lang w:val="en-GB"/>
                              </w:rPr>
                              <w:t xml:space="preserve">    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36.7pt;mso-wrap-distance-left:9.05pt;mso-wrap-distance-right:9.05pt;mso-wrap-distance-top:0pt;mso-wrap-distance-bottom:0pt;margin-top:11.4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>APPLICATION FORM FOR ADMISSION TO YEAR</w:t>
                      </w:r>
                      <w:r>
                        <w:rPr>
                          <w:lang w:val="en-GB"/>
                        </w:rPr>
                        <w:t xml:space="preserve">    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ild’s Surname:     ________________________________          Christian Name :     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e of Birth:     ___________________________________</w:t>
        <w:tab/>
        <w:t xml:space="preserve">    Address:     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</w:t>
        <w:tab/>
        <w:t xml:space="preserve">    Postcode:    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mail address:     __________________________________</w:t>
        <w:tab/>
        <w:t xml:space="preserve">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thnicity:     ______________________________________</w:t>
        <w:tab/>
        <w:t xml:space="preserve">    Home Language:     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ligious Statu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is your child’s religion ?     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s he / she received the Sacrament of Baptism ?     YES / NO      Date of Baptism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of Church and place where the Baptism was celebr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GB"/>
        </w:rPr>
        <w:t>(</w:t>
      </w:r>
      <w:r>
        <w:rPr>
          <w:b/>
          <w:i/>
          <w:sz w:val="24"/>
          <w:szCs w:val="24"/>
          <w:u w:val="single"/>
          <w:lang w:val="en-GB"/>
        </w:rPr>
        <w:t>All application forms must have birth certificates and Baptismal certificates attached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etails of Sibling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have a brother or sister already attending this school ?     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_</w:t>
        <w:tab/>
        <w:t xml:space="preserve">    Christian Name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ar of entry into the school     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plication Correspondence &amp; Parental Details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Name and address of parent/guardian to whom correspondence about this application should be sent)</w:t>
      </w:r>
    </w:p>
    <w:p>
      <w:pPr>
        <w:pStyle w:val="Normal"/>
        <w:spacing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tle:     ________     Surname:     _______________________      Christian Name:     _________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(Mr/Mrs/Miss, or other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ddress:     ________________________________________________________________________________________________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ostcode:     ____________________________________              Telephone No:     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f separated, please give name and address of any other adult who has parental responsibility for your child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urname:     ____________________________________</w:t>
        <w:tab/>
        <w:t xml:space="preserve">     Christian Name:     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ddress:     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ol Transfer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your child transferring from another school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 please give the following information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ame and address of the school from which your child will be transferring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ason for transfer: 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No”, please state how your child is presently being educated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Medical and / or Special Needs details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oes your child suffer from any illness or have any medical or special needs ?</w:t>
        <w:tab/>
        <w:t>YES / NO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f the answer to the above question is “Yes”, please specify below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lease note that this “Application form for Admission” and its receipt in school does not constitute acceptance or the granting of a place at this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applications for admission to this school should be sent to the Admissions Committee, c/o the school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pplications and the allocation of places will be carefully considered by the School Governors in strict accordance with the school’s Criteria of Admission, attached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allocation of places will be processed, and parents notified in writing as to the success of their application as soon as possible.</w:t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ListParagrap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gnature of Parent / Guardian:     ______________________________________</w:t>
        <w:tab/>
        <w:t>Date:     __________________________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B.     The information given is correct at the time of printing, but may be subject to amendment by the Governing Body.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St. Mary of the Angels, Weston Crescent, Aldridge, Walsall, WS9 0HA                  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ab/>
        <w:tab/>
        <w:t xml:space="preserve">Tel : (01922) 743411   Fax : (01922) 745935                                        </w:t>
        <w:tab/>
        <w:t xml:space="preserve">           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color w:val="0000FF"/>
          <w:sz w:val="16"/>
          <w:szCs w:val="16"/>
          <w:u w:val="single"/>
        </w:rPr>
        <w:t>postbox</w:t>
      </w:r>
      <w:hyperlink r:id="rId4">
        <w:r>
          <w:rPr>
            <w:rStyle w:val="InternetLink"/>
            <w:sz w:val="16"/>
            <w:szCs w:val="16"/>
          </w:rPr>
          <w:t>@st-maryangel.walsall.sch.uk</w:t>
        </w:r>
      </w:hyperlink>
      <w:r>
        <w:rPr>
          <w:sz w:val="16"/>
          <w:szCs w:val="16"/>
        </w:rPr>
        <w:t xml:space="preserve">  www.st-maryangel.walsall.sch.uk    </w:t>
      </w:r>
    </w:p>
    <w:p>
      <w:pPr>
        <w:pStyle w:val="Normal"/>
        <w:widowControl w:val="false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Headteacher : Mrs C.M.0’Hara B.Ed DPSE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helm@st-maryangel.walsall.sch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7:00Z</dcterms:created>
  <dc:creator>Your User Name</dc:creator>
  <dc:description/>
  <cp:keywords/>
  <dc:language>en-US</dc:language>
  <cp:lastModifiedBy>Martina</cp:lastModifiedBy>
  <cp:lastPrinted>2018-11-23T10:44:00Z</cp:lastPrinted>
  <dcterms:modified xsi:type="dcterms:W3CDTF">2018-11-23T10:44:00Z</dcterms:modified>
  <cp:revision>6</cp:revision>
  <dc:subject/>
  <dc:title/>
</cp:coreProperties>
</file>