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40"/>
          <w:szCs w:val="40"/>
          <w:lang w:val="en-GB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866765</wp:posOffset>
            </wp:positionH>
            <wp:positionV relativeFrom="paragraph">
              <wp:posOffset>-243205</wp:posOffset>
            </wp:positionV>
            <wp:extent cx="783590" cy="1012825"/>
            <wp:effectExtent l="0" t="0" r="0" b="0"/>
            <wp:wrapTight wrapText="bothSides">
              <wp:wrapPolygon edited="0">
                <wp:start x="-458" y="0"/>
                <wp:lineTo x="-458" y="21113"/>
                <wp:lineTo x="21445" y="21113"/>
                <wp:lineTo x="21445" y="0"/>
                <wp:lineTo x="-458" y="0"/>
              </wp:wrapPolygon>
            </wp:wrapTight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5" r="-2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101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5885</wp:posOffset>
            </wp:positionH>
            <wp:positionV relativeFrom="paragraph">
              <wp:posOffset>-193675</wp:posOffset>
            </wp:positionV>
            <wp:extent cx="690880" cy="876935"/>
            <wp:effectExtent l="0" t="0" r="0" b="0"/>
            <wp:wrapSquare wrapText="bothSides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41" r="-5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40"/>
          <w:szCs w:val="40"/>
          <w:lang w:val="en-GB"/>
        </w:rPr>
        <w:t xml:space="preserve">                </w:t>
      </w:r>
      <w:r>
        <w:rPr>
          <w:sz w:val="40"/>
          <w:szCs w:val="40"/>
          <w:lang w:val="en-GB"/>
        </w:rPr>
        <w:t xml:space="preserve">Nursery Application Form for                    </w:t>
      </w:r>
    </w:p>
    <w:p>
      <w:pPr>
        <w:pStyle w:val="Normal"/>
        <w:jc w:val="center"/>
        <w:rPr>
          <w:sz w:val="32"/>
          <w:szCs w:val="32"/>
          <w:lang w:val="en-GB"/>
        </w:rPr>
      </w:pPr>
      <w:r>
        <w:rPr>
          <w:sz w:val="40"/>
          <w:szCs w:val="40"/>
          <w:lang w:val="en-GB"/>
        </w:rPr>
        <w:t>Catholic Schools in Walsall</w:t>
      </w:r>
    </w:p>
    <w:p>
      <w:pPr>
        <w:pStyle w:val="Normal"/>
        <w:jc w:val="center"/>
        <w:rPr>
          <w:sz w:val="32"/>
          <w:szCs w:val="32"/>
          <w:lang w:val="en-GB" w:eastAsia="en-US"/>
        </w:rPr>
      </w:pPr>
      <w:r>
        <w:rPr>
          <w:sz w:val="32"/>
          <w:szCs w:val="32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45</wp:posOffset>
                </wp:positionH>
                <wp:positionV relativeFrom="paragraph">
                  <wp:posOffset>144780</wp:posOffset>
                </wp:positionV>
                <wp:extent cx="6650355" cy="466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035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GB"/>
                              </w:rPr>
                              <w:t>APPLICATION FORM FOR ADMISSION TO NURSER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3.65pt;height:36.7pt;mso-wrap-distance-left:9.05pt;mso-wrap-distance-right:9.05pt;mso-wrap-distance-top:0pt;mso-wrap-distance-bottom:0pt;margin-top:11.4pt;mso-position-vertical-relative:text;margin-left:2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sz w:val="40"/>
                          <w:szCs w:val="40"/>
                          <w:lang w:val="en-GB"/>
                        </w:rPr>
                        <w:t>APPLICATION FORM FOR ADMISSION TO NURSE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Child’s Surname:     ________________________________          Christian Name :     ____________________________________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Date of Birth:     ___________________________________</w:t>
        <w:tab/>
        <w:t xml:space="preserve">    Address:     ___________________________________________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________________________________________________</w:t>
        <w:tab/>
        <w:t xml:space="preserve">    Postcode:    __________________________________________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Email address:     __________________________________</w:t>
        <w:tab/>
        <w:t xml:space="preserve">    Telephone No:     ______________________________________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Ethnicity:     ______________________________________</w:t>
        <w:tab/>
        <w:t xml:space="preserve">    Home Language:     ____________________________________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Religious Status: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What is your child’s religion ?     _______________________________________________________________________________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Has he / she received the Sacrament of Baptism ?     YES / NO      Date of Baptism:     _____________________________________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Name of Church and place where the Baptism was celebrated: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_________________________________________________________________________________________________________</w:t>
      </w:r>
    </w:p>
    <w:p>
      <w:pPr>
        <w:pStyle w:val="Normal"/>
        <w:rPr/>
      </w:pPr>
      <w:r>
        <w:rPr>
          <w:b/>
          <w:sz w:val="24"/>
          <w:szCs w:val="24"/>
          <w:u w:val="single"/>
          <w:lang w:val="en-GB"/>
        </w:rPr>
        <w:t>(</w:t>
      </w:r>
      <w:r>
        <w:rPr>
          <w:b/>
          <w:i/>
          <w:sz w:val="24"/>
          <w:szCs w:val="24"/>
          <w:u w:val="single"/>
          <w:lang w:val="en-GB"/>
        </w:rPr>
        <w:t>All application forms must have birth certificates and Baptismal certificates attached)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Details of Siblings: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Does your child have a brother or sister already attending this school ?     YES / NO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If the answer to the above question is “Yes”,  please give the following information: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Surname:     _____________________________________</w:t>
        <w:tab/>
        <w:t xml:space="preserve">    Christian Name:     ______________________________________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Year of entry into the school     ________________________________________________________________________________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Surname:     _____________________________________</w:t>
        <w:tab/>
        <w:t xml:space="preserve">    Christian Name:     ______________________________________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Year of entry into the school     ________________________________________________________________________________</w:t>
      </w:r>
    </w:p>
    <w:p>
      <w:pPr>
        <w:pStyle w:val="Normal"/>
        <w:spacing w:before="0" w:after="0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Application Correspondence &amp; Parental Details:</w:t>
      </w:r>
    </w:p>
    <w:p>
      <w:pPr>
        <w:pStyle w:val="Normal"/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  <w:t>(Name and address of parent/guardian to whom correspondence about this application should be sent)</w:t>
      </w:r>
    </w:p>
    <w:p>
      <w:pPr>
        <w:pStyle w:val="Normal"/>
        <w:spacing w:before="0" w:after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Title:     ________     Surname:     _______________________      Christian Name:     _____________________________________</w:t>
      </w:r>
    </w:p>
    <w:p>
      <w:pPr>
        <w:pStyle w:val="Normal"/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  <w:t>(Mr/Mrs/Miss, or other)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Address:     ________________________________________________________________________________________________    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Postcode:     ____________________________________              Telephone No:     ______________________________________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(If separated, please give name and address of any other adult who has parental responsibility for your child)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Surname:     ____________________________________</w:t>
        <w:tab/>
        <w:t xml:space="preserve">     Christian Name:     _____________________________________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Address:     _____________________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School Transfer: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Is your child transferring from another school ?</w:t>
        <w:tab/>
        <w:t>YES / NO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If the answer to the above question is “Yes”,  please give the following information: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Name and address of the school from which your child will be transferring: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_________________________________________________________________________________________________________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_________________________________________________________________________________________________________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Reason for transfer: ________________________________________________________________________________________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If the answer to the above question is “No”, please state how your child is presently being educated: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_________________________________________________________________________________________________________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______________________________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Medical and / or Special Needs details: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Does your child suffer from any illness or have any medical or special needs ?</w:t>
        <w:tab/>
        <w:t>YES / NO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If the answer to the above question is “Yes”, please specify below: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_________________________________________________________________________________________________________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_______________________________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Please note that this “Application form for Admission” and its receipt in school does not constitute acceptance or the granting of a place at this school.</w:t>
      </w:r>
    </w:p>
    <w:p>
      <w:pPr>
        <w:pStyle w:val="ListParagrap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ListParagraph"/>
        <w:numPr>
          <w:ilvl w:val="0"/>
          <w:numId w:val="1"/>
        </w:numPr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All applications for admission to this school should be sent to the Admissions Committee, c/o the school.</w:t>
      </w:r>
    </w:p>
    <w:p>
      <w:pPr>
        <w:pStyle w:val="ListParagrap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ListParagrap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ListParagraph"/>
        <w:numPr>
          <w:ilvl w:val="0"/>
          <w:numId w:val="1"/>
        </w:numPr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Applications and the allocation of places will be carefully considered by the School Governors in strict accordance with the school’s Criteria of Admission, attached.</w:t>
      </w:r>
    </w:p>
    <w:p>
      <w:pPr>
        <w:pStyle w:val="ListParagrap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ListParagraph"/>
        <w:numPr>
          <w:ilvl w:val="0"/>
          <w:numId w:val="1"/>
        </w:numPr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The allocation of places will be processed, and parents notified in writing as to the success of their application as soon as possible.</w:t>
      </w:r>
    </w:p>
    <w:p>
      <w:pPr>
        <w:pStyle w:val="ListParagrap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ListParagrap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Signature of Parent / Guardian:     ______________________________________</w:t>
        <w:tab/>
        <w:t>Date:     __________________________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N.B.     The information given is correct at the time of printing, but may be subject to amendment by the Governing Body.</w:t>
      </w:r>
    </w:p>
    <w:p>
      <w:pPr>
        <w:pStyle w:val="Normal"/>
        <w:widowControl w:val="false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St. Mary of the Angels, Weston Crescent, Aldridge, Walsall, WS9 0HA                      </w:t>
      </w:r>
    </w:p>
    <w:p>
      <w:pPr>
        <w:pStyle w:val="Normal"/>
        <w:widowControl w:val="false"/>
        <w:spacing w:before="0" w:after="0"/>
        <w:jc w:val="center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</w:t>
      </w:r>
      <w:r>
        <w:rPr>
          <w:sz w:val="16"/>
          <w:szCs w:val="16"/>
        </w:rPr>
        <w:tab/>
        <w:tab/>
        <w:tab/>
        <w:t xml:space="preserve">Tel : (01922) 743411   Fax : (01922) 745935                                        </w:t>
        <w:tab/>
        <w:t xml:space="preserve">              </w:t>
      </w:r>
    </w:p>
    <w:p>
      <w:pPr>
        <w:pStyle w:val="Normal"/>
        <w:widowControl w:val="false"/>
        <w:spacing w:before="0" w:after="0"/>
        <w:jc w:val="center"/>
        <w:rPr/>
      </w:pPr>
      <w:r>
        <w:rPr>
          <w:color w:val="0000FF"/>
          <w:sz w:val="16"/>
          <w:szCs w:val="16"/>
          <w:u w:val="single"/>
        </w:rPr>
        <w:t>postbox</w:t>
      </w:r>
      <w:hyperlink r:id="rId4">
        <w:r>
          <w:rPr>
            <w:rStyle w:val="InternetLink"/>
            <w:sz w:val="16"/>
            <w:szCs w:val="16"/>
          </w:rPr>
          <w:t>@st-maryangel.walsall.sch.uk</w:t>
        </w:r>
      </w:hyperlink>
      <w:r>
        <w:rPr>
          <w:sz w:val="16"/>
          <w:szCs w:val="16"/>
        </w:rPr>
        <w:t xml:space="preserve">  www.st-maryangel.walsall.sch.uk    </w:t>
      </w:r>
    </w:p>
    <w:p>
      <w:pPr>
        <w:pStyle w:val="Normal"/>
        <w:widowControl w:val="false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Headteacher : Mrs C.M.0’Hara B.Ed DPSE</w:t>
      </w:r>
    </w:p>
    <w:sectPr>
      <w:type w:val="nextPage"/>
      <w:pgSz w:w="12240" w:h="15840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bhelm@st-maryangel.walsall.sch.u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2:30:00Z</dcterms:created>
  <dc:creator>Your User Name</dc:creator>
  <dc:description/>
  <cp:keywords/>
  <dc:language>en-US</dc:language>
  <cp:lastModifiedBy>Anne</cp:lastModifiedBy>
  <cp:lastPrinted>2018-10-02T15:34:00Z</cp:lastPrinted>
  <dcterms:modified xsi:type="dcterms:W3CDTF">2018-10-17T12:34:00Z</dcterms:modified>
  <cp:revision>3</cp:revision>
  <dc:subject/>
  <dc:title/>
</cp:coreProperties>
</file>