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6765</wp:posOffset>
            </wp:positionH>
            <wp:positionV relativeFrom="paragraph">
              <wp:posOffset>-243205</wp:posOffset>
            </wp:positionV>
            <wp:extent cx="783590" cy="1012825"/>
            <wp:effectExtent l="0" t="0" r="0" b="0"/>
            <wp:wrapTight wrapText="bothSides">
              <wp:wrapPolygon edited="0">
                <wp:start x="-458" y="0"/>
                <wp:lineTo x="-458" y="21113"/>
                <wp:lineTo x="21445" y="21113"/>
                <wp:lineTo x="21445" y="0"/>
                <wp:lineTo x="-4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193675</wp:posOffset>
            </wp:positionV>
            <wp:extent cx="690880" cy="8769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val="en-GB"/>
        </w:rPr>
        <w:t xml:space="preserve">                </w:t>
      </w:r>
      <w:r>
        <w:rPr>
          <w:sz w:val="40"/>
          <w:szCs w:val="40"/>
          <w:lang w:val="en-GB"/>
        </w:rPr>
        <w:t xml:space="preserve">Reception Application Form for                   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Catholic Schools in Walsall</w:t>
      </w:r>
    </w:p>
    <w:p>
      <w:pPr>
        <w:pStyle w:val="Normal"/>
        <w:jc w:val="center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4780</wp:posOffset>
                </wp:positionV>
                <wp:extent cx="665035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APPLICATION FORM FOR ADMISSION TO 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36.7pt;mso-wrap-distance-left:9.05pt;mso-wrap-distance-right:9.05pt;mso-wrap-distance-top:0pt;mso-wrap-distance-bottom:0pt;margin-top:11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APPLICATION FORM FOR ADMISSION TO 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’s Surname:     ________________________________          Christian Name :     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Birth:     ___________________________________</w:t>
        <w:tab/>
        <w:t xml:space="preserve">    Address:     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</w:t>
        <w:tab/>
        <w:t xml:space="preserve">    Postcode:    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 address:     __________________________________</w:t>
        <w:tab/>
        <w:t xml:space="preserve">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thnicity:     ______________________________________</w:t>
        <w:tab/>
        <w:t xml:space="preserve">    Home Language:     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ligious Statu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is your child’s religion ?     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s he / she received the Sacrament of Baptism ?     YES / NO      Date of Baptism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Church and place where the Baptism was celebr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(</w:t>
      </w:r>
      <w:r>
        <w:rPr>
          <w:b/>
          <w:i/>
          <w:sz w:val="24"/>
          <w:szCs w:val="24"/>
          <w:u w:val="single"/>
          <w:lang w:val="en-GB"/>
        </w:rPr>
        <w:t>All application forms must have birth certificates and Baptismal certificates attache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tails of Sibling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have a brother or sister already attending this school ?     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Correspondence &amp; Parental Detail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Name and address of parent/guardian to whom correspondence about this application should be sent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:     ________     Surname:     _______________________      Christian Name:     _________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Mr/Mrs/Miss, or othe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dress:     ________________________________________________________________________________________________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code:     ____________________________________          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f separated, please give name and address of any other adult who has parental responsibility for your chil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</w:t>
        <w:tab/>
        <w:t xml:space="preserve">     Christian Name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    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Transf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your child transferring from another school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and address of the school from which your child will be transferring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 for transfer: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No”, please state how your child is presently being educ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cal and / or Special Needs detail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suffer from any illness or have any medical or special needs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please specify below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note that this “Application form for Admission” and its receipt in school does not constitute acceptance or the granting of a place at this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applications for admission to this school should be sent to the Admissions Committee, c/o the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and the allocation of places will be carefully considered by the School Governors in strict accordance with the school’s Criteria of Admission, attached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llocation of places will be processed, and parents notified in writing as to the success of their application as soon as possible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of Parent / Guardian:     ______________________________________</w:t>
        <w:tab/>
        <w:t>Date:    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B.     The information given is correct at the time of printing, but may be subject to amendment by the Governing Body.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t. Mary of the Angels, Weston Crescent, Aldridge, Walsall, WS9 0HA                  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Tel : (01922) 743411   Fax : (01922) 745935                                        </w:t>
        <w:tab/>
        <w:t xml:space="preserve">           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color w:val="0000FF"/>
          <w:sz w:val="16"/>
          <w:szCs w:val="16"/>
          <w:u w:val="single"/>
        </w:rPr>
        <w:t>postbox</w:t>
      </w:r>
      <w:hyperlink r:id="rId4">
        <w:r>
          <w:rPr>
            <w:rStyle w:val="InternetLink"/>
            <w:sz w:val="16"/>
            <w:szCs w:val="16"/>
          </w:rPr>
          <w:t>@st-maryangel.walsall.sch.uk</w:t>
        </w:r>
      </w:hyperlink>
      <w:r>
        <w:rPr>
          <w:sz w:val="16"/>
          <w:szCs w:val="16"/>
        </w:rPr>
        <w:t xml:space="preserve">  www.st-maryangel.walsall.sch.uk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eadteacher : Mrs C.M.0’Hara B.Ed DPSE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helm@st-maryangel.walsall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Your User Name</dc:creator>
  <dc:description/>
  <dc:language>en-US</dc:language>
  <cp:lastModifiedBy>Anne</cp:lastModifiedBy>
  <cp:lastPrinted>2018-10-17T13:31:00Z</cp:lastPrinted>
  <dcterms:modified xsi:type="dcterms:W3CDTF">2018-10-17T12:31:00Z</dcterms:modified>
  <cp:revision>2</cp:revision>
  <dc:subject/>
  <dc:title/>
</cp:coreProperties>
</file>